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ДМИНИСТРАЦИЯ МУНИЦИПАЛЬН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РАЗОВАНИЯ СЕВЕРСКИЙ РАЙОН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«УТВЕРЖДАЮ»</w:t>
            </w:r>
          </w:p>
          <w:p>
            <w:pPr>
              <w:pStyle w:val="Normal"/>
              <w:ind w:left="-108" w:right="-468" w:hanging="0"/>
              <w:rPr/>
            </w:pPr>
            <w:r>
              <w:rPr>
                <w:sz w:val="26"/>
              </w:rPr>
              <w:t>Заместитель главы администрации</w:t>
            </w:r>
          </w:p>
          <w:p>
            <w:pPr>
              <w:pStyle w:val="Normal"/>
              <w:ind w:left="-108" w:right="-46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</w:rPr>
            </w:pPr>
            <w:r>
              <w:rPr>
                <w:sz w:val="26"/>
              </w:rPr>
              <w:t>________________ С.А.Зубко</w:t>
            </w:r>
          </w:p>
          <w:p>
            <w:pPr>
              <w:pStyle w:val="Normal"/>
              <w:ind w:left="-108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6"/>
              </w:rPr>
              <w:t>«_____» _______________ 2022 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аместителя начальника управ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нформатизации и информационной безопасно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бразования Север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>1.1. Должность заместителя начальника управления информатизации и информационной безопасности (далее- Управление) является должностью муниципальной   службы. В реестре должностей муниципальной службы в администрации муниципального образования Северский район должность заместитель начальника Управления относится к главной группе должностей муниципальной службы Северского района.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Заместитель начальника Управления назначается и освобождается от должности главой муниципального образования Северский район и оформляется распоряжением администрации муниципального образования Северский район.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Заместитель начальника </w:t>
      </w:r>
      <w:bookmarkStart w:id="0" w:name="_Hlk107411405"/>
      <w:r>
        <w:rPr>
          <w:sz w:val="28"/>
          <w:szCs w:val="28"/>
        </w:rPr>
        <w:t xml:space="preserve">Управления </w:t>
      </w:r>
      <w:bookmarkEnd w:id="0"/>
      <w:r>
        <w:rPr>
          <w:sz w:val="28"/>
          <w:szCs w:val="28"/>
        </w:rPr>
        <w:t>непосредственно подчиняется начальнику Управ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>1.5. В своей деятельности заместитель начальника Управления руководствуется: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>Конституцией Российской Федерации, законами Российской Федерации и Краснодарского края, указами Президента Российской Федерации и постановлениями Правительства Российской Федерации и иными нормативными правовыми актами, регулирующими сферу деятельности;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>Уставом муниципального образования Северский район и иными правовыми актами органов местного самоуправления муниципального образования Северский район;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>Положением об Управлении;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>правилами подготовки правовых актов администрации муниципального образования Северский район;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илами документооборота и работы со служебными документами;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ком работы с обращениями граждан;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 xml:space="preserve">нормами охраны труда и противопожарной защиты; 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/>
      </w:pPr>
      <w:r>
        <w:rPr>
          <w:sz w:val="28"/>
          <w:szCs w:val="28"/>
        </w:rPr>
        <w:t>настоящей должностной инструкцией.</w:t>
      </w:r>
    </w:p>
    <w:p>
      <w:pPr>
        <w:pStyle w:val="Normal"/>
        <w:tabs>
          <w:tab w:val="clear" w:pos="708"/>
          <w:tab w:val="left" w:pos="48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На должность заместителя начальника </w:t>
      </w:r>
      <w:r>
        <w:rPr>
          <w:sz w:val="28"/>
          <w:szCs w:val="28"/>
        </w:rPr>
        <w:t xml:space="preserve">Управления </w:t>
      </w:r>
      <w:r>
        <w:rPr>
          <w:sz w:val="28"/>
        </w:rPr>
        <w:t>назначается лицо, имеющее высшее профессиональное образование по направлениям «Информационная безопасность» или «Техника и технологии», или «Естественные науки и математика», или по специальностям «Информационные системы и технологии», или «Организация и технология защиты информации», или «Комплексное обеспечение информационной безопасности автоматизированных систем», или «Информатика и вычислительная техника», или «Экономика и управление на предприятии» по специальностям,  соответствующим функциям и конкретным задачам</w:t>
      </w:r>
      <w:r>
        <w:rPr/>
        <w:t xml:space="preserve"> </w:t>
      </w:r>
      <w:r>
        <w:rPr>
          <w:sz w:val="28"/>
        </w:rPr>
        <w:t>и  не менее одного года стажа муниципальной службы или стажа работы по специальности, направлению подготовки 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Муниципальный служащий, замещающий должность заместителя начальника </w:t>
      </w:r>
      <w:r>
        <w:rPr>
          <w:sz w:val="28"/>
          <w:szCs w:val="28"/>
        </w:rPr>
        <w:t>Управления</w:t>
      </w:r>
      <w:r>
        <w:rPr>
          <w:sz w:val="28"/>
        </w:rPr>
        <w:t>, должен иметь навык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работки предложений для последующего принятия управленческих решений по профилю деятель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рганизационной работы, подготовки и проведения мероприятий в соответствующей сфере деятель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истемного подхода к решению задач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налитической, экспертной работы по профилю деятельности;</w:t>
      </w:r>
    </w:p>
    <w:p>
      <w:pPr>
        <w:pStyle w:val="Normal"/>
        <w:ind w:firstLine="540"/>
        <w:jc w:val="both"/>
        <w:rPr/>
      </w:pPr>
      <w:r>
        <w:rPr>
          <w:sz w:val="28"/>
        </w:rPr>
        <w:t>навыков программной настройки компьютерного оборудования и оргтехники, администрирования и настройки систем информационной безопасности, администрирования информационных систем администрации и распределенной локальной сети администр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азработки проектов муниципальных правовых актов по направлению деятельност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ммуникативности и умения строить межличностные отнош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определения мотивации поведения подчиненных муниципальных служащих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оставления и исполнения перспективных и текущих планов.</w:t>
      </w:r>
    </w:p>
    <w:p>
      <w:pPr>
        <w:pStyle w:val="TextBody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3. Обязанности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Исходя из задач и функций, определенных Положением об Управлении, на заместителя начальника Управления возлагаются следующие обязанности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851"/>
        <w:jc w:val="both"/>
        <w:rPr/>
      </w:pPr>
      <w:r>
        <w:rPr>
          <w:sz w:val="28"/>
        </w:rPr>
        <w:t>3.1. Организует и обеспечивает выполнение мероприятий по информационной безопасности, является администратором информационной безопасности, администратором серверов и сетевой инфраструктуры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3.2. В пределах компетенции дает указания, обязательные для исполнения сотрудникам </w:t>
      </w:r>
      <w:r>
        <w:rPr>
          <w:sz w:val="28"/>
          <w:szCs w:val="28"/>
        </w:rPr>
        <w:t>Управления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851"/>
        <w:jc w:val="both"/>
        <w:rPr>
          <w:sz w:val="28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 xml:space="preserve"> Осуществляет контроль за обслуживанием, поддержанием  работоспособности имеющихся технических средств и программных комплекс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>3.4. Изучает, анализирует новые технические, системные и прикладные программные средства, подготавливает предложения по их использованию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Контролирует выполнение работ по администрированию сетей передачи данных (регистрация пользователей, контроль за эксплуатацией сетей, архивирование, профилактические работы), руководит управлением за доступом к ресурсам локальных сетей, осуществляет контроль за использованием общих и совместно используемых информационных ресурсов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Обеспечивает администрирование информационных систем администрац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overflowPunct w:val="false"/>
        <w:autoSpaceDE w:val="false"/>
        <w:ind w:right="-2" w:firstLine="851"/>
        <w:jc w:val="both"/>
        <w:textAlignment w:val="baseline"/>
        <w:rPr>
          <w:sz w:val="28"/>
        </w:rPr>
      </w:pPr>
      <w:r>
        <w:rPr>
          <w:sz w:val="28"/>
        </w:rPr>
        <w:t>3.7. Организует и контролирует выполнение работ по поддержанию работоспособности, сохранности систем информационного взаимодействия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overflowPunct w:val="false"/>
        <w:autoSpaceDE w:val="false"/>
        <w:ind w:right="-2" w:firstLine="851"/>
        <w:jc w:val="both"/>
        <w:textAlignment w:val="baseline"/>
        <w:rPr>
          <w:sz w:val="28"/>
          <w:szCs w:val="28"/>
        </w:rPr>
      </w:pPr>
      <w:r>
        <w:rPr>
          <w:sz w:val="28"/>
        </w:rPr>
        <w:t xml:space="preserve">3.8. </w:t>
      </w:r>
      <w:r>
        <w:rPr>
          <w:sz w:val="28"/>
          <w:szCs w:val="28"/>
        </w:rPr>
        <w:t>Участвует в деятельности по обеспечению информационной безопасности, используемых в администрации информационных систем, включая отделы, 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9. Организовывает работы по обеспечению безопасности информационных систем персональных данных при обработке в информационных системах персональных данных, проводит разбирательства по фактам несоблюдения условий хранения персональных данных, использования средств защиты информации, которые могут привести к нарушению конфиденциальности персональных данных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0.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1. Представлять сведения об адресах сайтов и (или) страниц сайтов в информационно-телекоммуникационной сети «Интернет», на которых размещалась общедоступная информация, а также данные, позволяющие их идентифицировать в отношении муниципального служащего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51"/>
        <w:jc w:val="both"/>
        <w:rPr/>
      </w:pPr>
      <w:r>
        <w:rPr>
          <w:sz w:val="28"/>
          <w:szCs w:val="28"/>
        </w:rPr>
        <w:t xml:space="preserve">3.12. Уведомлять главу муниципального образования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ледственное управл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дственного комитета РФ по Краснодарскому краю, прокуратуру Краснодарского края, Управление по борьбе с экономическими преступлениями и противодействию в сфере коррупции Главного управления МВД РФ по Краснодарскому краю, обо всех случаях обращения каких-либо лиц с целью склонения к совершению коррупционных правонарушени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4.Пра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Основные права заместителя начальника </w:t>
      </w:r>
      <w:r>
        <w:rPr>
          <w:sz w:val="28"/>
          <w:szCs w:val="28"/>
        </w:rPr>
        <w:t xml:space="preserve">Управления </w:t>
      </w:r>
      <w:r>
        <w:rPr>
          <w:sz w:val="28"/>
        </w:rPr>
        <w:t>определены статьей 9 Закона Краснодарского края от 8 июня 2007 года №1244-КЗ «О муниципальной службе в Краснодарском крае»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Исходя из установленных полномочий заместитель начальник </w:t>
      </w:r>
      <w:r>
        <w:rPr>
          <w:sz w:val="28"/>
          <w:szCs w:val="28"/>
        </w:rPr>
        <w:t xml:space="preserve">Управления </w:t>
      </w:r>
      <w:r>
        <w:rPr>
          <w:sz w:val="28"/>
        </w:rPr>
        <w:t>имеет право:</w:t>
      </w:r>
    </w:p>
    <w:p>
      <w:pPr>
        <w:pStyle w:val="Normal"/>
        <w:ind w:firstLine="851"/>
        <w:jc w:val="both"/>
        <w:rPr/>
      </w:pPr>
      <w:r>
        <w:rPr>
          <w:sz w:val="28"/>
        </w:rPr>
        <w:t>4.1. Запрашивать лично или по поручению руководства администрации муниципального образования Северский район от структурных подразделений администрации специалистов информацию и документы, необходимые для выполнения его должностных обязанносте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4.2. Вносить предложения на рассмотрение руководству администрации муниципального образования Северский район по усовершенствованию организации труда в </w:t>
      </w:r>
      <w:r>
        <w:rPr>
          <w:sz w:val="28"/>
          <w:szCs w:val="28"/>
        </w:rPr>
        <w:t>Управлении</w:t>
      </w:r>
      <w:r>
        <w:rPr>
          <w:sz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10" w:firstLine="710"/>
        <w:jc w:val="both"/>
        <w:rPr/>
      </w:pPr>
      <w:r>
        <w:rPr>
          <w:sz w:val="28"/>
          <w:szCs w:val="28"/>
        </w:rPr>
        <w:t>4.3. Вносить на рассмотрение начальнику Управления предложения, заключения, докладные записки по вопросам, входящим в компетенцию Управления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отраслевых совещаниях и семинарах по вопросам информатизации и информационной безопасности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5. Знакомиться с проектами решений руководителя Управления, касающимися деятельности структурного подразделения, в котором он выполняет свои обязанности, или участка выполняемой им работы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6.  Присутствовать на заседаниях, собраниях Управления по вопросам деятельности управления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.7. Участвовать в обсуждении вопросов относительно исполняемых им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5.Ответственно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меститель начальника Управления несет установленную законодательством ответственность з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утрату или порчу имущества администрации муниципального образования Северский район, которое было предоставлено ему для исполнения должностных обязанност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Качество и своевременность подготовки документов по вопросам информатизации и информацион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Четкое и своевременное исполнение должностных обязанностей, предусмотренных настоящей инструкцией;</w:t>
      </w:r>
    </w:p>
    <w:p>
      <w:pPr>
        <w:pStyle w:val="Normal"/>
        <w:shd w:fill="FDFEFF" w:val="clear"/>
        <w:ind w:firstLine="900"/>
        <w:jc w:val="both"/>
        <w:rPr/>
      </w:pPr>
      <w:r>
        <w:rPr>
          <w:sz w:val="28"/>
          <w:szCs w:val="28"/>
        </w:rPr>
        <w:t>5.4. Выполнение возложенных на Управление задач и осуществление им своих функций;</w:t>
      </w:r>
    </w:p>
    <w:p>
      <w:pPr>
        <w:pStyle w:val="Normal"/>
        <w:shd w:fill="FDFEFF" w:val="clear"/>
        <w:ind w:firstLine="900"/>
        <w:jc w:val="both"/>
        <w:rPr/>
      </w:pPr>
      <w:r>
        <w:rPr>
          <w:sz w:val="28"/>
          <w:szCs w:val="28"/>
        </w:rPr>
        <w:t>5.5. Правильность и объективность принимаемых решений;</w:t>
      </w:r>
    </w:p>
    <w:p>
      <w:pPr>
        <w:pStyle w:val="Normal"/>
        <w:shd w:fill="FDFEFF" w:val="clear"/>
        <w:ind w:firstLine="900"/>
        <w:jc w:val="both"/>
        <w:rPr/>
      </w:pPr>
      <w:r>
        <w:rPr>
          <w:sz w:val="28"/>
          <w:szCs w:val="28"/>
        </w:rPr>
        <w:t>5.6. Правильное и своевременное выполнение Управлением, распоряжений, указаний администрации Краснодарского края, Северского района по вопросам, входящим в функции 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7. Сохранность имеющихся в его распоряжении документов, информационных ресурсов, материалов, средств производства (технических и программных средств)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8. Соблюдение финансовой, трудовой дисциплины и правил внутреннего распорядка администрации муниципального образования Северский райо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9. Соблюдение правил обеспечения режимов доступа к информационным ресурсам администрации муниципального образования Северский райо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0. Соблюдение правил техники безопасности и противопожарной охраны сотрудниками Упра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1. Соблюдение сотрудниками Управления конфиденциальности при обработке персональных данных сотрудников администрации, граждан, за нарушение режима защиты персональных данных в информационных системах персональных данных.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</w:rPr>
        <w:t xml:space="preserve">6. Показатели эффективности и результативности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sz w:val="28"/>
        </w:rPr>
        <w:t>профессиональной служебной деятельност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Эффективность и результативность профессиональной служебной деятельности заместителя начальника </w:t>
      </w:r>
      <w:r>
        <w:rPr>
          <w:sz w:val="28"/>
          <w:szCs w:val="28"/>
        </w:rPr>
        <w:t xml:space="preserve">Управления </w:t>
      </w:r>
      <w:r>
        <w:rPr>
          <w:sz w:val="28"/>
        </w:rPr>
        <w:t>определяется на основании достижения (учитывается степень участия в достижении) таких показателей как: планирование работы, выполняемый объем работы (количество завершенной и текущей работы) качество выполненной работы, соблюдение служебного распорядка и сроков выполненной работы.</w:t>
      </w:r>
    </w:p>
    <w:p>
      <w:pPr>
        <w:pStyle w:val="Normal"/>
        <w:tabs>
          <w:tab w:val="clear" w:pos="708"/>
          <w:tab w:val="left" w:pos="180" w:leader="none"/>
        </w:tabs>
        <w:ind w:firstLine="900"/>
        <w:jc w:val="both"/>
        <w:rPr>
          <w:sz w:val="28"/>
        </w:rPr>
      </w:pPr>
      <w:r>
        <w:rPr>
          <w:sz w:val="28"/>
        </w:rPr>
        <w:t>При оценке профессиональной служебной деятельности могут учитываться следующие показатели: расстановка приоритетов в работе, порядок в документации, ответственность (исполнение обязанностей в срок с минимумом контроля), самостоятельность (способность выполнять задания без жесткого контроля), дисциплина (соблюдение служебного распорядка и сроков выполнения работы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информат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нформационной безопасности</w:t>
        <w:tab/>
        <w:tab/>
        <w:tab/>
        <w:tab/>
        <w:t xml:space="preserve">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___________________ Н. Н. Сергиевская 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(подпись)</w:t>
        <w:tab/>
        <w:tab/>
        <w:t xml:space="preserve">                        (инициалы, фамил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"   " _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 кадровой политик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А. И. Батьк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0"/>
          <w:szCs w:val="20"/>
        </w:rPr>
        <w:t>(подпись)</w:t>
        <w:tab/>
        <w:tab/>
        <w:t xml:space="preserve">                           (инициалы, фамил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 " ____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rPr/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А. И. Анашки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0"/>
          <w:szCs w:val="20"/>
        </w:rPr>
        <w:t>(подпись)</w:t>
        <w:tab/>
        <w:tab/>
        <w:tab/>
        <w:tab/>
        <w:t xml:space="preserve">          (инициалы, фамил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  " ________________ 20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ОЗНАКОМЛЕНИЯ С ДОЛЖНОСТНОЙ ИНСТРУКЦИ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олжность и указать наименование структурного подразделения)</w:t>
      </w:r>
    </w:p>
    <w:p>
      <w:pPr>
        <w:pStyle w:val="Normal"/>
        <w:jc w:val="center"/>
        <w:rPr/>
      </w:pPr>
      <w:r>
        <w:rPr/>
        <w:t>администрации муниципального образования Север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231"/>
        <w:gridCol w:w="3350"/>
        <w:gridCol w:w="293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 работника об ознакомлении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384"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24:00Z</dcterms:created>
  <dc:creator>начальник</dc:creator>
  <dc:description/>
  <cp:keywords/>
  <dc:language>en-US</dc:language>
  <cp:lastModifiedBy>Галина Паловна Кострица</cp:lastModifiedBy>
  <cp:lastPrinted>2022-08-08T16:49:00Z</cp:lastPrinted>
  <dcterms:modified xsi:type="dcterms:W3CDTF">2022-08-08T13:51:00Z</dcterms:modified>
  <cp:revision>8</cp:revision>
  <dc:subject/>
  <dc:title>Руководитель отдела информатизации:</dc:title>
</cp:coreProperties>
</file>